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</w:tblGrid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</w:t>
            </w:r>
            <w:r>
              <w:rPr>
                <w:b/>
                <w:sz w:val="16"/>
                <w:szCs w:val="16"/>
              </w:rPr>
              <w:t>RSGA F.I.D.ECO s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Reclamo ………./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venuto il 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ltro Il …….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zzo: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zzo: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O INOLTRO RICHIESTA INFORMAZIONI / RECLAMI /SEGNALAZION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[nome e cognome] ….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per associazioni, comitati, società]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[legale rappresentate/titolare/ecc] .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ella /del </w:t>
            </w:r>
            <w:r>
              <w:rPr>
                <w:sz w:val="16"/>
                <w:szCs w:val="16"/>
              </w:rPr>
              <w:t xml:space="preserve">[nome/ragione sociale dell’associazione/comitato/società/ecc] </w:t>
            </w:r>
            <w:r>
              <w:rPr>
                <w:sz w:val="20"/>
                <w:szCs w:val="20"/>
              </w:rPr>
              <w:t xml:space="preserve">.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esidente a / con sede a 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via 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pone all’attenzione dell’RSGA il/la seguen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CHIESTA INFORMAZIONI 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RECLA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reve riassunto della vicend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ICHIEDE pertanto all’RSGA di [specificare chiaramente la richiesta]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al fine di una migliore comprensione della vicenda oggetto del reclamo i seguenti documenti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 firma 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454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</w:rPr>
      <w:t>Mod 7.20 Rev. 1 del 18/0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7"/>
      <w:gridCol w:w="8320"/>
    </w:tblGrid>
    <w:tr>
      <w:trPr>
        <w:trHeight w:val="1070" w:hRule="atLeast"/>
        <w:cantSplit w:val="true"/>
      </w:trPr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i/>
              <w:i/>
              <w:sz w:val="36"/>
              <w:szCs w:val="36"/>
              <w:lang w:val="it-IT" w:eastAsia="ar-SA"/>
            </w:rPr>
          </w:pPr>
          <w:r>
            <w:rPr>
              <w:rFonts w:cs="Arial"/>
              <w:i/>
              <w:sz w:val="36"/>
              <w:szCs w:val="36"/>
              <w:lang w:val="it-IT" w:eastAsia="en-US"/>
            </w:rPr>
            <w:drawing>
              <wp:inline distT="0" distB="0" distL="0" distR="0">
                <wp:extent cx="1334135" cy="53340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44"/>
            <w:pBdr>
              <w:right w:val="nil"/>
            </w:pBdr>
            <w:spacing w:before="120" w:after="0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</w:rPr>
            <w:t>FORNITURE INDUSTRIALI DISTRIBUZIONE ECOLOGICA S.R.L.</w:t>
          </w:r>
        </w:p>
        <w:p>
          <w:pPr>
            <w:pStyle w:val="Xl44"/>
            <w:pBdr>
              <w:right w:val="nil"/>
            </w:pBdr>
            <w:spacing w:before="120" w:after="0"/>
            <w:rPr>
              <w:rFonts w:ascii="Arial" w:hAnsi="Arial" w:cs="Arial"/>
              <w:smallCaps/>
              <w:sz w:val="32"/>
              <w:szCs w:val="32"/>
            </w:rPr>
          </w:pPr>
          <w:r>
            <w:rPr>
              <w:rFonts w:cs="Arial" w:ascii="Arial" w:hAnsi="Arial"/>
              <w:smallCaps/>
              <w:sz w:val="32"/>
              <w:szCs w:val="32"/>
            </w:rPr>
            <w:t>MOD_7.22 Modulo Reclami/Segnalazioni</w:t>
          </w:r>
        </w:p>
      </w:tc>
    </w:tr>
  </w:tbl>
  <w:p>
    <w:pPr>
      <w:pStyle w:val="Header"/>
      <w:tabs>
        <w:tab w:val="clear" w:pos="4819"/>
        <w:tab w:val="clear" w:pos="9638"/>
        <w:tab w:val="left" w:pos="1421" w:leader="none"/>
      </w:tabs>
      <w:spacing w:lineRule="auto" w:line="480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1:00Z</dcterms:created>
  <dc:creator>WZWZWZWZ</dc:creator>
  <dc:description/>
  <cp:keywords/>
  <dc:language>en-US</dc:language>
  <cp:lastModifiedBy>M91</cp:lastModifiedBy>
  <cp:lastPrinted>2013-02-21T19:03:00Z</cp:lastPrinted>
  <dcterms:modified xsi:type="dcterms:W3CDTF">2013-02-25T16:07:00Z</dcterms:modified>
  <cp:revision>19</cp:revision>
  <dc:subject/>
  <dc:title/>
</cp:coreProperties>
</file>